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.03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ационное обеспечение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обязательной части ОПОП СП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bCs/>
          <w:iCs/>
        </w:rPr>
        <w:t xml:space="preserve">оформлять и проверять правильность оформления документации в </w:t>
      </w:r>
      <w:r>
        <w:rPr>
          <w:bCs/>
          <w:iCs/>
          <w:sz w:val="28"/>
          <w:szCs w:val="28"/>
        </w:rPr>
        <w:t>соответствии с установленными требованиями, в том числе используя информационные технологии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автоматизированную обработку документов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ть хранение и поиск документов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телекоммуникационные технологии в электронном документообороте;</w:t>
      </w:r>
    </w:p>
    <w:p>
      <w:pPr>
        <w:pStyle w:val="Default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нятия: цели, задачи и принципы документационного обеспечения управления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ы документационного обеспечения управления, их автоматизацию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ификацию документов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ебования к составлению и оформлению документов;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состоит из четырех разде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 первом раздел уделяется внимание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щие сведения о делопроизводстве». Второй раздел  - «</w:t>
      </w:r>
      <w:r>
        <w:rPr>
          <w:rFonts w:cs="Times New Roman" w:ascii="Times New Roman" w:hAnsi="Times New Roman"/>
          <w:bCs/>
          <w:sz w:val="28"/>
          <w:szCs w:val="28"/>
        </w:rPr>
        <w:t>Системный характер делопроизводства». Третий –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Характеристика документооборота» и четвертый – «</w:t>
      </w:r>
      <w:r>
        <w:rPr>
          <w:rFonts w:cs="Times New Roman" w:ascii="Times New Roman" w:hAnsi="Times New Roman"/>
          <w:bCs/>
          <w:sz w:val="28"/>
          <w:szCs w:val="28"/>
        </w:rPr>
        <w:t>Документооборот в организации с использованием СЭД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56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0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замен  – в 3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" w:hAnsi="Times New Roman" w:eastAsia="Times New Roman" w:cs="Times New Roman"/>
      <w:bCs/>
      <w:kern w:val="2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38:00Z</dcterms:modified>
  <cp:revision>7</cp:revision>
  <dc:subject/>
  <dc:title/>
</cp:coreProperties>
</file>